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中国化工园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801"/>
        <w:gridCol w:w="2363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center" w:pos="2428" w:leader="none"/>
              </w:tabs>
              <w:spacing w:lineRule="atLeast" w:line="5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份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化学工业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惠州大亚湾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石化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ascii="宋体;SimSun" w:hAnsi="宋体;SimSun" w:cs="宋体;SimSun"/>
                <w:sz w:val="24"/>
              </w:rPr>
              <w:t>江北</w:t>
            </w:r>
            <w:r>
              <w:rPr>
                <w:rFonts w:ascii="宋体;SimSun" w:hAnsi="宋体;SimSun" w:cs="宋体;SimSun"/>
                <w:sz w:val="24"/>
              </w:rPr>
              <w:t>新材料科技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淄博齐鲁化学工业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省泰兴经济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大榭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回族自治区宁东能源化工基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营港经济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化工新材料（嘉兴）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扬州化学工业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常州滨江经济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茂名高新技术产业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沧州临港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珠海经济技术开发区（高栏港经济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泉港石化工业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衢州国家高新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高科技氟化学工业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济宁新材料产业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石家庄循环化工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化学工业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新区新材料产业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化工新材料（聊城）产业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山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寿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庆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（钦州）产业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岳阳绿色化工产业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绍兴市杭州湾上虞经济技术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辽阳芳烃及精细化工产业化基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辽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庆高新技术产业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徽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泰州滨江工业园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4:00Z</dcterms:created>
  <dc:creator>cpcip</dc:creator>
  <dc:description/>
  <dc:language>en-US</dc:language>
  <cp:lastModifiedBy>刘春诚</cp:lastModifiedBy>
  <dcterms:modified xsi:type="dcterms:W3CDTF">2018-06-13T01:24:00Z</dcterms:modified>
  <cp:revision>2</cp:revision>
  <dc:subject/>
  <dc:title/>
</cp:coreProperties>
</file>